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ind w:hanging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 – Settore Viabilità</w:t>
        <w:br/>
        <w:t>Via Mazzini, 39</w:t>
        <w:br/>
        <w:t>09013 CARBONIA (SU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</w:r>
    </w:p>
    <w:p>
      <w:pPr>
        <w:pStyle w:val="ElencoNorm0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odice Fiscale ______________________________________________________________________ telefono ____________________________________ cellulare _____________________________________ email o Posta Elettronica Certificata (PEC)_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zCs w:val="20"/>
        </w:rPr>
        <w:t>il subingresso/voltura dell’autorizzazione/concessione/Nulla Osta n</w:t>
      </w:r>
      <w:r>
        <w:rPr/>
        <w:t>° _______ del ___________________ relativa all’occupazione ___________________________________________________________________ in terreno distinto in catasto al foglio n. __________________________________________________ mappale/i n. 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 tronco ________________________________________ km ____________________ lato _________________ in caso di assenza di cippi chilometrici di riferimento indicare la geolocalizzazione dell’accesso o del manufatto _________________________________________________________________________________________;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______ nat_ a ________________________________________________________________ il _____________ residente a / con sede in _______________________________________________________________ C.A.P. _______ indirizzo ________________________________________________________________ C.F/P.IVA ________________________________ telefono __________________ fax ______________ email o Posta Elettronica Certificata (PEC) ________________________________________________ iscritta alla C.C.I.A.A. di _________________________________________________ n. ____________</w:t>
      </w:r>
    </w:p>
    <w:p>
      <w:pPr>
        <w:pStyle w:val="Opzione00"/>
        <w:rPr>
          <w:b w:val="false"/>
          <w:b w:val="false"/>
          <w:color w:val="993300"/>
        </w:rPr>
      </w:pPr>
      <w:r>
        <w:rPr>
          <w:b w:val="false"/>
          <w:color w:val="993300"/>
        </w:rPr>
        <w:t>Oppure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___________________________________________ nat_ a ________________________________________________________________ il _____________ decedut_ il ________________________________ C.F. ______________________________________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ricevuta del versamento della somma di € 18,00 (per spese di istruttoria per voltura).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  <w:r>
        <w:rPr/>
        <w:t xml:space="preserve"> 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dell’atto di proprietà, successione ecc. o in sostituzione dichiarazione sostitutiva dell’atto di notorie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atto originale dell’autorizzazione o concessione o Nulla Osta della quale si chiede il subingresso/voltura (da allegare solo nel caso di decesso del titolare dell’atto)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n° 2 fotografie in formato digitale dell’accesso o del manufatto (una frontale ed una laterale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spacing w:before="360" w:after="120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Persona"/>
        <w:rPr/>
      </w:pPr>
      <w:r>
        <w:rPr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</w:t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° 01 del 02.01.2024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02.01.2024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1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el caso di compravendita inserire i dati anagrafici del titolare dell’autorizzazione/concessione/nulla o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16"/>
        </w:rPr>
        <w:t>Nel caso di decesso inserire i dati anagrafici del titolare dell’autorizzazione/concessione/nulla 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tabs>
        <w:tab w:val="clear" w:pos="425"/>
      </w:tabs>
      <w:spacing w:before="120" w:after="120"/>
      <w:ind w:left="0" w:hanging="0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FirmaPersona">
    <w:name w:val="FirmaPersona"/>
    <w:next w:val="FirmaNome"/>
    <w:qFormat/>
    <w:pPr>
      <w:widowControl/>
      <w:tabs>
        <w:tab w:val="clear" w:pos="709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Provincia del Medio Campidano</dc:creator>
  <dc:description/>
  <cp:keywords/>
  <dc:language>en-US</dc:language>
  <cp:lastModifiedBy>Adriano Cogotzi</cp:lastModifiedBy>
  <cp:lastPrinted>2023-12-28T18:12:00Z</cp:lastPrinted>
  <dcterms:modified xsi:type="dcterms:W3CDTF">2023-12-28T17:12:00Z</dcterms:modified>
  <cp:revision>1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