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</w:t>
      </w:r>
    </w:p>
    <w:p>
      <w:pPr>
        <w:pStyle w:val="Destinatario"/>
        <w:spacing w:before="0" w:after="120"/>
        <w:rPr/>
      </w:pPr>
      <w:r>
        <w:rPr/>
        <w:t>Settore Viabilità</w:t>
        <w:br/>
        <w:t>Via Mazzini, 39</w:t>
        <w:br/>
        <w:t>09013 CARBONIA (Sud Sardegna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3061"/>
      </w:tblGrid>
      <w:tr>
        <w:trPr>
          <w:trHeight w:val="2268" w:hRule="atLeast"/>
          <w:cantSplit w:val="true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12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zCs w:val="28"/>
              </w:rPr>
              <w:instrText xml:space="preserve"> DOCPROPERTY "Oggetto"</w:instrText>
            </w:r>
            <w:r>
              <w:rPr>
                <w:smallCaps w:val="false"/>
                <w:caps w:val="false"/>
                <w:sz w:val="28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zCs w:val="28"/>
              </w:rPr>
              <w:t>Oggetto</w:t>
            </w:r>
            <w:r>
              <w:rPr>
                <w:smallCaps w:val="false"/>
                <w:caps w:val="false"/>
                <w:sz w:val="28"/>
                <w:szCs w:val="28"/>
              </w:rPr>
              <w:fldChar w:fldCharType="end"/>
            </w:r>
          </w:p>
          <w:p>
            <w:pPr>
              <w:pStyle w:val="TestoGiustificatoM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78262690"/>
            <w:bookmarkStart w:id="1" w:name="__Fieldmark__0_11782626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Privato</w:t>
            </w:r>
            <w:r>
              <w:rPr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78262690"/>
            <w:bookmarkStart w:id="3" w:name="__Fieldmark__1_11782626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Ente</w:t>
            </w:r>
            <w:r>
              <w:rPr/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78262690"/>
            <w:bookmarkStart w:id="5" w:name="__Fieldmark__2_11782626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Azienda</w:t>
            </w:r>
          </w:p>
          <w:p>
            <w:pPr>
              <w:pStyle w:val="TestoGiustificatoM"/>
              <w:spacing w:lineRule="auto" w:line="360" w:before="240" w:after="240"/>
              <w:rPr/>
            </w:pPr>
            <w:r>
              <w:rPr/>
              <w:t xml:space="preserve">S.P.: ______ </w:t>
            </w:r>
            <w:r>
              <w:rPr>
                <w:caps w:val="false"/>
                <w:smallCaps w:val="false"/>
              </w:rPr>
              <w:t>Km</w:t>
            </w:r>
            <w:r>
              <w:rPr/>
              <w:t xml:space="preserve">_____________ </w:t>
            </w:r>
            <w:r>
              <w:rPr>
                <w:caps w:val="false"/>
                <w:smallCaps w:val="false"/>
              </w:rPr>
              <w:t>Lato</w:t>
            </w:r>
            <w:r>
              <w:rPr/>
              <w:t>_____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  <w:tr>
        <w:trPr>
          <w:trHeight w:val="1134" w:hRule="atLeast"/>
          <w:cantSplit w:val="true"/>
        </w:trPr>
        <w:tc>
          <w:tcPr>
            <w:tcW w:w="6379" w:type="dxa"/>
            <w:tcBorders/>
          </w:tcPr>
          <w:p>
            <w:pPr>
              <w:pStyle w:val="TestoGiustificatoM"/>
              <w:spacing w:lineRule="auto" w:line="360" w:before="120" w:after="120"/>
              <w:rPr/>
            </w:pPr>
            <w:r>
              <w:rPr>
                <w:caps w:val="false"/>
                <w:smallCaps w:val="false"/>
                <w:u w:val="single"/>
              </w:rPr>
              <w:t xml:space="preserve">PER INSTALLAZIONE DI CARTELLI O IMPIANTI PUBBLICITARI </w:t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Bollo"/>
              <w:snapToGrid w:val="false"/>
              <w:spacing w:before="120" w:after="12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</w:tr>
    </w:tbl>
    <w:p>
      <w:pPr>
        <w:pStyle w:val="ElencoNorm00"/>
        <w:spacing w:before="240" w:after="120"/>
        <w:rPr/>
      </w:pPr>
      <w:r>
        <w:rPr/>
        <w:t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.F ________________________________ telefono _________________________________________ email o Posta Elettronica Certificata (PEC)_____________________________________________________</w:t>
      </w:r>
    </w:p>
    <w:p>
      <w:pPr>
        <w:pStyle w:val="PiePaginaDati"/>
        <w:rPr/>
      </w:pP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(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  <w:shadow/>
          <w:sz w:val="28"/>
          <w:szCs w:val="28"/>
        </w:rPr>
      </w:pPr>
      <w:r>
        <w:rPr>
          <w:caps w:val="false"/>
          <w:smallCaps w:val="false"/>
          <w:shadow/>
          <w:sz w:val="28"/>
          <w:szCs w:val="28"/>
        </w:rPr>
        <w:t>CHIEDE</w:t>
      </w:r>
    </w:p>
    <w:p>
      <w:pPr>
        <w:pStyle w:val="PiePaginaDati"/>
        <w:rPr/>
      </w:pPr>
      <w:r>
        <w:rPr/>
        <w:t>(barrare la voce che interessa)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jc w:val="center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rebuchet MS"/>
          <w:szCs w:val="20"/>
        </w:rPr>
        <w:t xml:space="preserve"> </w:t>
      </w:r>
      <w:r>
        <w:rPr>
          <w:szCs w:val="20"/>
        </w:rPr>
        <w:t>A</w:t>
      </w:r>
      <w:r>
        <w:rPr/>
        <w:t>utorizzazione: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</w:t>
      </w:r>
      <w:r>
        <w:rPr/>
        <w:t>Nulla Osta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er l’installazione di cartelli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 xml:space="preserve">per l’installazione di impianti pubblicitari 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er la diffusione di messaggi pubblicitari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jc w:val="center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con collocazione temporane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con collocazione permanente</w:t>
      </w:r>
    </w:p>
    <w:p>
      <w:pPr>
        <w:pStyle w:val="Normal"/>
        <w:keepNext w:val="true"/>
        <w:ind w:hanging="0"/>
        <w:rPr/>
      </w:pPr>
      <w:r>
        <w:rPr/>
        <w:t>di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n°_____ cartell__ Figura _________ Articolo ________ nome cartello _______________________ del Regolamento di Esecuzione e di Attuazione del Nuovo Codice della Strada, con le seguenti dimensioni: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n°_____ impianti pubblicitari con le seguenti dimensioni: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ubblicità realizzata su veicoli pubblicitari con esposizione avente le seguenti dimensioni:</w:t>
      </w:r>
    </w:p>
    <w:p>
      <w:pPr>
        <w:pStyle w:val="Normal"/>
        <w:ind w:hanging="0"/>
        <w:rPr/>
      </w:pPr>
      <w:r>
        <w:rPr/>
        <w:t>larghezza cm _________; altezza cm _________; S.P.___________ Km. ________________ lato ________</w:t>
      </w:r>
    </w:p>
    <w:p>
      <w:pPr>
        <w:pStyle w:val="Normal"/>
        <w:ind w:hanging="0"/>
        <w:rPr/>
      </w:pPr>
      <w:r>
        <w:rPr/>
        <w:t>con durata dell’esposizione di giorni _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Altro ________________________________________________________________________________</w:t>
      </w:r>
    </w:p>
    <w:p>
      <w:pPr>
        <w:pStyle w:val="ElencoNorm00"/>
        <w:rPr/>
      </w:pPr>
      <w:r>
        <w:rPr/>
        <w:t>Ubicato come segue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jc w:val="center"/>
        <w:rPr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su pertinenza stradale e fasci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su proprietà privata</w:t>
      </w:r>
    </w:p>
    <w:p>
      <w:pPr>
        <w:pStyle w:val="Normal"/>
        <w:ind w:hanging="0"/>
        <w:rPr/>
      </w:pPr>
      <w:r>
        <w:rPr/>
        <w:t>In territorio del Comune di __________________________________________________________________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/concess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ricevuta del versamento della somma di €. 29,00 per spese di istruttoria.</w:t>
      </w:r>
    </w:p>
    <w:p>
      <w:pPr>
        <w:pStyle w:val="ElencoPuntato20"/>
        <w:numPr>
          <w:ilvl w:val="0"/>
          <w:numId w:val="0"/>
        </w:numPr>
        <w:ind w:left="426" w:hanging="0"/>
        <w:rPr>
          <w:highlight w:val="cyan"/>
        </w:rPr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  <w:r>
        <w:rPr/>
        <w:t xml:space="preserve"> 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n° 1 marca da bollo da € 16,00 da applicare sulla richiesta, sia per l’autorizzazione che per il Nulla Osta. L’imposta di bollo può essere assolta anche in modo virtuale di importo pari alla marca da bollo; 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n° 1 marca da bollo per il rilascio dell’Autorizzazione </w:t>
      </w:r>
      <w:r>
        <w:rPr>
          <w:b/>
          <w:i/>
          <w:u w:val="single"/>
        </w:rPr>
        <w:t>(non è necessaria per il rilascio del Nulla Osta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fotocopia codice fiscale e fotocopia documento di identità in corso di validità del richiedent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ichiarazione sostitutiva, redatta ai sensi di legge con la quale si attesti che </w:t>
      </w:r>
      <w:r>
        <w:rPr>
          <w:i/>
        </w:rPr>
        <w:t>“</w:t>
      </w:r>
      <w:bookmarkStart w:id="6" w:name="_Hlk62201785"/>
      <w:r>
        <w:rPr>
          <w:i/>
        </w:rPr>
        <w:t>il manufatto che si intende collocare è stato calcolato e realizzato e sarà posto in opera tenendo conto della natura del terreno e della spinta del vento in modo da garantirne la stabilità</w:t>
      </w:r>
      <w:bookmarkEnd w:id="6"/>
      <w:r>
        <w:rPr>
          <w:i/>
        </w:rPr>
        <w:t>”</w:t>
      </w:r>
      <w:r>
        <w:rPr/>
        <w:t xml:space="preserve">. </w:t>
      </w:r>
      <w:r>
        <w:rPr>
          <w:u w:val="single"/>
        </w:rPr>
        <w:t>Questa dichiarazione non risulta necessaria per la posa di segnali turistici e di territorio e di segnali che forniscono indicazioni di servizi utili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ocumentazione fotografica del luogo o dei luoghi in cui è richiesta l’installazione che rappresenti il punto di collocamento dell’intervento nell’ambiente circostante </w:t>
      </w:r>
      <w:r>
        <w:rPr>
          <w:i/>
        </w:rPr>
        <w:t>(almeno due fotografie, una per ogni senso di marcia)</w:t>
      </w:r>
      <w:r>
        <w:rPr/>
        <w:t>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Certificazione in carta semplice da parte del Comune interessato territorialmente dall’installazione, </w:t>
      </w:r>
      <w:r>
        <w:rPr>
          <w:u w:val="single"/>
        </w:rPr>
        <w:t>o in alternativa attestata da un professionista abilitato</w:t>
      </w:r>
      <w:r>
        <w:rPr/>
        <w:t xml:space="preserve">, sull’inesistenza di vincoli (Legge 1497/39 “Protezione delle bellezze naturali”; Legge 1089/39 “Tutela delle cose di interesse artistico e storico”; Legge 431/85 “Disposizioni urgenti per la tutela delle zone di particolare interesse ambientale” ora riassunte nel D.Lgs 490/1999) relativamente alla collocazione dell’impianto pubblicitario. </w:t>
      </w:r>
      <w:r>
        <w:rPr>
          <w:u w:val="single"/>
        </w:rPr>
        <w:t>Questa certificazione non risulta necessaria per la posa di segnali turistici e di territorio e di segnali che forniscono indicazioni di servizi utili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Dichiarazione in originale della ditta installatrice in cui si attesti che è iscritta nel registro delle imprese abilitate a norma delle vigenti leggi e che il manufatto sarà realizzato in conformità alle norme vigenti in materia;</w:t>
      </w:r>
    </w:p>
    <w:p>
      <w:pPr>
        <w:pStyle w:val="ElencoPuntato20"/>
        <w:numPr>
          <w:ilvl w:val="0"/>
          <w:numId w:val="65"/>
        </w:numPr>
        <w:ind w:left="425" w:hanging="425"/>
        <w:rPr/>
      </w:pPr>
      <w:r>
        <w:rPr/>
        <w:t>Dichiarazione di assenso del proprietario dei terreni o dell’immobile, quando l’installazione è proposta su terreno privato o edificio non di proprietà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Corografia e planimetria, in scala adeguata, in cui siano evidenziati i punti di posizionamento degli impianti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Elenco delle strade interessate ed esatta progressiva e lato di installazion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Bozzetti degli impianti da installare nei quali siano evidenziati in maniera esatta: i messaggi da esporre, le dimensioni, la forma, i diversi colori e simboli;</w:t>
      </w:r>
    </w:p>
    <w:p>
      <w:pPr>
        <w:pStyle w:val="Normal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Ruolo"/>
        <w:rPr/>
      </w:pPr>
      <w:r>
        <w:rPr/>
        <w:tab/>
        <w:tab/>
        <w:t>Il Richiedente</w:t>
      </w:r>
    </w:p>
    <w:p>
      <w:pPr>
        <w:pStyle w:val="FirmaNome"/>
        <w:rPr/>
      </w:pPr>
      <w:r>
        <w:rPr/>
      </w:r>
    </w:p>
    <w:p>
      <w:pPr>
        <w:pStyle w:val="FirmaNome"/>
        <w:rPr/>
      </w:pPr>
      <w:r>
        <w:rPr/>
        <w:tab/>
        <w:tab/>
        <w:t>________________________________</w:t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stoCentrato"/>
        <w:spacing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rPr/>
          </w:pPr>
          <w:r>
            <w:rPr/>
            <w:t>Richiesta di AUTORIZZAZIONE/NULLA OSTA per installazione di CARTELLI o IMPIANTI PUBBLICITARI</w:t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. 1 del 02.01.2025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t>Richiesta di AUTORIZZAZIONE/NULLA OSTA per installazione di CARTELLI o IMPIANTI PUBBLICITARI</w:t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. 1 del 02.01.2025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 39 CARBONIA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: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22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Soppressa con Legge Regionale 12.04.2021, n.7 recante “Riforma dell’assetto territoriale della Regione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19.07.2024, n. 9 recante “Disposizioni transitorie in materia di riordino delle provin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rebuchet MS" w:hAnsi="Trebuchet MS" w:cs="Trebuchet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2z0">
    <w:name w:val="WW8Num72z0"/>
    <w:qFormat/>
    <w:rPr>
      <w:rFonts w:ascii="Trebuchet MS" w:hAnsi="Trebuchet MS" w:cs="Trebuchet M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rebuchet MS" w:hAnsi="Trebuchet MS" w:cs="Trebuchet M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rebuchet MS" w:hAnsi="Trebuchet MS" w:cs="Trebuchet M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rebuchet MS" w:hAnsi="Trebuchet MS" w:cs="Trebuchet M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spacing w:before="120" w:after="120"/>
      <w:ind w:left="425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2:00Z</dcterms:created>
  <dc:creator>Provincia del Medio Campidano</dc:creator>
  <dc:description/>
  <cp:keywords/>
  <dc:language>en-US</dc:language>
  <cp:lastModifiedBy>Adriano Cogotzi</cp:lastModifiedBy>
  <cp:lastPrinted>2025-01-02T07:43:00Z</cp:lastPrinted>
  <dcterms:modified xsi:type="dcterms:W3CDTF">2025-01-02T06:43:00Z</dcterms:modified>
  <cp:revision>24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