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</w:t>
      </w:r>
    </w:p>
    <w:p>
      <w:pPr>
        <w:pStyle w:val="Destinatario"/>
        <w:spacing w:before="0" w:after="120"/>
        <w:rPr/>
      </w:pPr>
      <w:r>
        <w:rPr/>
        <w:t>Settore Viabilità</w:t>
        <w:br/>
        <w:t>Via Mazzini, 39</w:t>
        <w:br/>
        <w:t>09013 CARBONIA (Sud Sardegna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919"/>
      </w:tblGrid>
      <w:tr>
        <w:trPr>
          <w:trHeight w:val="2268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240" w:after="24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DOCPROPERTY "Oggetto"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Oggetto</w:t>
            </w:r>
            <w:r>
              <w:rPr>
                <w:smallCaps w:val="false"/>
                <w:caps w:val="false"/>
              </w:rPr>
              <w:fldChar w:fldCharType="end"/>
            </w:r>
          </w:p>
          <w:p>
            <w:pPr>
              <w:pStyle w:val="TestoGiustificatoM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3262740"/>
            <w:bookmarkStart w:id="1" w:name="__Fieldmark__0_1632627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Privato</w:t>
            </w:r>
            <w:r>
              <w:rPr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3262740"/>
            <w:bookmarkStart w:id="3" w:name="__Fieldmark__1_1632627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Ente</w:t>
            </w:r>
            <w:r>
              <w:rPr/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3262740"/>
            <w:bookmarkStart w:id="5" w:name="__Fieldmark__2_1632627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Azienda</w:t>
            </w:r>
          </w:p>
          <w:p>
            <w:pPr>
              <w:pStyle w:val="TestoGiustificatoM"/>
              <w:spacing w:lineRule="auto" w:line="360" w:before="240" w:after="240"/>
              <w:rPr/>
            </w:pPr>
            <w:r>
              <w:rPr/>
              <w:t xml:space="preserve">S.P.: ______ </w:t>
            </w:r>
            <w:r>
              <w:rPr>
                <w:caps w:val="false"/>
                <w:smallCaps w:val="false"/>
              </w:rPr>
              <w:t>Km</w:t>
            </w:r>
            <w:r>
              <w:rPr/>
              <w:t xml:space="preserve">______________ </w:t>
            </w:r>
            <w:r>
              <w:rPr>
                <w:caps w:val="false"/>
                <w:smallCaps w:val="false"/>
              </w:rPr>
              <w:t>Lato</w:t>
            </w:r>
            <w:r>
              <w:rPr/>
              <w:t>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ElencoNorm00"/>
        <w:rPr/>
      </w:pPr>
      <w:r>
        <w:rPr/>
        <w:t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.F ________________________________ telefono _________________________________________ email o Posta Elettronica Certificata (PEC)_____________________________________________________</w:t>
      </w:r>
    </w:p>
    <w:p>
      <w:pPr>
        <w:pStyle w:val="PiePaginaDati"/>
        <w:rPr/>
      </w:pP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(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  <w:shadow/>
        </w:rPr>
      </w:pPr>
      <w:r>
        <w:rPr>
          <w:caps w:val="false"/>
          <w:smallCaps w:val="false"/>
          <w:shadow/>
        </w:rPr>
        <w:t>CHIEDE</w:t>
      </w:r>
    </w:p>
    <w:p>
      <w:pPr>
        <w:pStyle w:val="PiePaginaDati"/>
        <w:rPr/>
      </w:pPr>
      <w:r>
        <w:rPr/>
        <w:t>(barrare la voce che interessa)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</w:r>
      <w:r>
        <w:rPr/>
        <w:t>Concessione</w:t>
      </w:r>
      <w:r>
        <w:rPr>
          <w:szCs w:val="20"/>
        </w:rPr>
        <w:t>: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A</w:t>
      </w:r>
      <w:r>
        <w:rPr/>
        <w:t>utorizzazione: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</w:t>
      </w:r>
      <w:r>
        <w:rPr/>
        <w:t>Nulla Osta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er la realizzazione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per la posa in opera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per la posa a dimora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er occupazione temporanea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per occupazione permanente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__________________</w:t>
      </w:r>
    </w:p>
    <w:p>
      <w:pPr>
        <w:pStyle w:val="Normal"/>
        <w:keepNext w:val="true"/>
        <w:ind w:hanging="0"/>
        <w:rPr/>
      </w:pPr>
      <w:r>
        <w:rPr/>
        <w:t>di 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n._____ accessi carrabili con le seguenti dimensioni:</w:t>
      </w:r>
    </w:p>
    <w:p>
      <w:pPr>
        <w:pStyle w:val="Normal"/>
        <w:rPr/>
      </w:pPr>
      <w:r>
        <w:rPr/>
        <w:t>lunghezza m _____________ X larghezza m _________________ per m² totali __________________;</w:t>
      </w:r>
    </w:p>
    <w:p>
      <w:pPr>
        <w:pStyle w:val="Normal"/>
        <w:rPr/>
      </w:pPr>
      <w:r>
        <w:rPr/>
        <w:t>lunghezza m _____________ X larghezza m _________________ per m² totali_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n._____ accessi pedonali con le seguenti dimensioni:</w:t>
      </w:r>
    </w:p>
    <w:p>
      <w:pPr>
        <w:pStyle w:val="Normal"/>
        <w:rPr/>
      </w:pPr>
      <w:r>
        <w:rPr/>
        <w:t>lunghezza m _____________ X larghezza m _________________ per m² totali___________________;</w:t>
      </w:r>
    </w:p>
    <w:p>
      <w:pPr>
        <w:pStyle w:val="Normal"/>
        <w:rPr/>
      </w:pPr>
      <w:r>
        <w:rPr/>
        <w:t>lunghezza m _____________ X larghezza m _________________ per m² totali_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Recinzione del tipo ____________________________________con altezza di m _________________;</w:t>
      </w:r>
    </w:p>
    <w:p>
      <w:pPr>
        <w:pStyle w:val="Normal"/>
        <w:rPr/>
      </w:pPr>
      <w:r>
        <w:rPr/>
        <w:t>lunghezza m ______________ eventuali cordoli emergenti di altezza m ______________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Cancello con le seguenti dimensioni:</w:t>
      </w:r>
    </w:p>
    <w:p>
      <w:pPr>
        <w:pStyle w:val="Normal"/>
        <w:rPr/>
      </w:pPr>
      <w:r>
        <w:rPr/>
        <w:t>base m _____________ X altezza m ___________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Alberi o siepi tipo ___________________________________________________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onteggi e/o automezzi con le seguenti dimensioni:</w:t>
      </w:r>
    </w:p>
    <w:p>
      <w:pPr>
        <w:pStyle w:val="Normal"/>
        <w:rPr/>
      </w:pPr>
      <w:r>
        <w:rPr/>
        <w:t>lunghezza m _______________ X larghezza m _______________ per m² totali___________________;</w:t>
      </w:r>
    </w:p>
    <w:p>
      <w:pPr>
        <w:pStyle w:val="Normal"/>
        <w:ind w:left="426" w:hanging="0"/>
        <w:rPr/>
      </w:pPr>
      <w:r>
        <w:rPr/>
        <w:t>con una durata dell’occupazione di gg.___________________________________________________         non superiore a 15 giorni in tal caso la pratica deve essere indirizzata al SUAPE territorialmente competente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Spazi e aree pubbliche</w:t>
      </w:r>
    </w:p>
    <w:p>
      <w:pPr>
        <w:pStyle w:val="Normal"/>
        <w:rPr/>
      </w:pPr>
      <w:r>
        <w:rPr/>
        <w:t>lunghezza m _____________ X larghezza m ___________ per m² totali_________________________;</w:t>
      </w:r>
    </w:p>
    <w:p>
      <w:pPr>
        <w:pStyle w:val="Normal"/>
        <w:rPr/>
      </w:pPr>
      <w:r>
        <w:rPr/>
        <w:t>con una durata dell’occupazione di gg._________________________________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Tagli stradali per _____________________________________________________________________;</w:t>
      </w:r>
    </w:p>
    <w:p>
      <w:pPr>
        <w:pStyle w:val="Normal"/>
        <w:rPr/>
      </w:pPr>
      <w:r>
        <w:rPr/>
        <w:t>lunghezza m ______________ X larghezza m _________________ per m² totali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Attraversamenti trasversali per _________________________________________________________;</w:t>
      </w:r>
    </w:p>
    <w:p>
      <w:pPr>
        <w:pStyle w:val="Normal"/>
        <w:rPr/>
      </w:pPr>
      <w:r>
        <w:rPr/>
        <w:t>lunghezza m ______________ X larghezza m _________________ per m² totali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Attraversamenti longitudinali per _______________________________________________________;</w:t>
      </w:r>
    </w:p>
    <w:p>
      <w:pPr>
        <w:pStyle w:val="Normal"/>
        <w:rPr/>
      </w:pPr>
      <w:r>
        <w:rPr/>
        <w:t>lunghezza m ______________ X larghezza m _________________ per m² totali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Altro ________________________________________________________________________________</w:t>
      </w:r>
    </w:p>
    <w:p>
      <w:pPr>
        <w:pStyle w:val="ElencoNorm00"/>
        <w:rPr/>
      </w:pPr>
      <w:r>
        <w:rPr/>
        <w:t>Ubicato come segue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su pertinenza stradale e fascia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su proprietà privata</w:t>
        <w:tab/>
      </w:r>
    </w:p>
    <w:p>
      <w:pPr>
        <w:pStyle w:val="Normal"/>
        <w:rPr/>
      </w:pPr>
      <w:r>
        <w:rPr/>
        <w:t>In terreno distinto in catasto al foglio n. __________________________________________________ mappale/i n. _____________________________________________________________________________ del comune di _____________________________________________________________________________ località e/o via _______________________________________________ n. ______ come sopra descritto.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/concess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ricevuta del versamento della somma di € _______________ per spese di istruttoria e per spese di sopralluogo tecnico </w:t>
      </w:r>
      <w:r>
        <w:rPr>
          <w:highlight w:val="yellow"/>
          <w:u w:val="single"/>
        </w:rPr>
        <w:t>(per l’importo vedasi tabella degli oneri sotto riportata)</w:t>
      </w:r>
      <w:r>
        <w:rPr/>
        <w:t xml:space="preserve"> indicando nella causale l’oggetto del versamento: “Spese istruttoria provvedimenti in materia di P.S.”.</w:t>
      </w:r>
    </w:p>
    <w:p>
      <w:pPr>
        <w:pStyle w:val="ElencoPuntato20"/>
        <w:numPr>
          <w:ilvl w:val="0"/>
          <w:numId w:val="0"/>
        </w:numPr>
        <w:ind w:left="425" w:hanging="0"/>
        <w:rPr>
          <w:highlight w:val="cyan"/>
        </w:rPr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5" w:hanging="0"/>
        <w:rPr/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n. 2 marche da bollo da € 16,00: una da applicare sulla richiesta, sia per la concessione, l’autorizzazione che per il Nulla Osta, l’altra da applicare per il rilascio del provvedimento </w:t>
      </w:r>
      <w:r>
        <w:rPr>
          <w:i/>
          <w:u w:val="single"/>
        </w:rPr>
        <w:t>(solo per la Concessione o l’Autorizzazione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fotocopia codice fiscale e fotocopia documento di identità in corso di validità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fotocopia dell’atto di proprietà o in sostituzione dichiarazione sostitutiva dell’atto di notorietà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relazione tecnica descrittiva dell’intervento che si intende realizzar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corografia nella quale devono essere riportati gli elementi necessari per una prima valutazione della domanda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planimetria in scala adeguata, e comunque non inferiore a 1:2000, nella quale devono essere riportati gli elementi necessari per una prima valutazione della domanda, con indicazione della strada provinciale, progressiva chilometrica e lato, la posizione geografica dell’elemento oggetto della concessione/autorizzazione o nulla osta. Dovranno essere indicate inoltre le distanze da curve, incroci ed altri elementi salienti della strada lungo la quale si intende realizzare l’intervento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sezione trasversale con indicata la progressiva chilometrica, dimensioni della sede stradale (corsie, banchine, arginelli erbosi, cunette, muri di sostegno/controripa/sottoscarpa, scarpate, ripe, fossi di guardia, manufatti), il lato della strada, i confini di proprietà e l’indicazione della posizione l’intervento che si intende realizzar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particolari costruttivi quotati dell’intervento che si intende realizzar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documentazione fotografica che rappresenti il punto di collocamento dell’intervento nell’ambiente circostant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ichiarazione sostitutiva dell’atto di notorietà in cui si dichiara di avere diritto all’esenzione dal pagamento del canone. </w:t>
      </w:r>
      <w:r>
        <w:rPr>
          <w:i/>
          <w:highlight w:val="yellow"/>
          <w:u w:val="single"/>
        </w:rPr>
        <w:t>(Vedi in allegato Informativa Esenzioni Canone e Atto di dichiarazione sostitutiva compilabile)</w:t>
      </w:r>
      <w:r>
        <w:rPr/>
        <w:t>.</w:t>
      </w:r>
    </w:p>
    <w:p>
      <w:pPr>
        <w:pStyle w:val="Normal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Ruolo"/>
        <w:rPr/>
      </w:pPr>
      <w:r>
        <w:rPr/>
        <w:tab/>
        <w:tab/>
        <w:t>Il Richiedente</w:t>
      </w:r>
    </w:p>
    <w:p>
      <w:pPr>
        <w:pStyle w:val="FirmaNome"/>
        <w:rPr/>
      </w:pPr>
      <w:r>
        <w:rPr/>
      </w:r>
    </w:p>
    <w:p>
      <w:pPr>
        <w:pStyle w:val="FirmaNome"/>
        <w:rPr/>
      </w:pPr>
      <w:r>
        <w:rPr/>
        <w:tab/>
        <w:tab/>
        <w:t>________________________________</w:t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552"/>
      </w:tblGrid>
      <w:tr>
        <w:trPr>
          <w:trHeight w:val="94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ONERI PER DIRITTI DI ISTRUTTOR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29" w:firstLine="425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Importo in euro </w:t>
            </w:r>
          </w:p>
        </w:tc>
      </w:tr>
      <w:tr>
        <w:trPr>
          <w:trHeight w:val="278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neri per istruttoria Autorizzazione/Concessione/Nulla O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neri per istruttoria per Voltura/Rinnov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neri per istruttoria per Proro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neri per istruttoria per Richiesta Duplica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323" w:hRule="atLeast"/>
        </w:trPr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er Comuni ed Enti Pubblici riduzione del 50% delle spese di istruttoria suddet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552"/>
      </w:tblGrid>
      <w:tr>
        <w:trPr>
          <w:tblHeader w:val="true"/>
          <w:trHeight w:val="9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ONERI PER SOPRALLUOGO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6"/>
                <w:szCs w:val="16"/>
              </w:rPr>
              <w:t>(riferito per intervento unitario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29" w:firstLine="425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ssi per abitazioni private e fondi rur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i Access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inzio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cel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tumazio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raversamento Trasversale Sopraelevat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raversamento Trasversale Sotterrane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cupazione Longitudinale Sopraelevato per Chilometr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cupazione Longitudinale Sotterraneo per Chilometr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cupazioni temporanee (Ponteggi, Automezzi, Banchi, ecc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gli strada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firstLine="287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er Comuni ed Enti Pubblici riduzione del 50% delle spese di sopralluogo suddette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85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. 1 del 02.01.2025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6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6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. 1 del 02.01.2025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 39 CARBONIA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: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cordInUso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RecordInUso</w:t>
          </w:r>
          <w:r>
            <w:rPr>
              <w:vanish/>
            </w:rPr>
            <w:fldChar w:fldCharType="end"/>
          </w:r>
          <w:r>
            <w:rPr>
              <w:vanish/>
            </w:rPr>
            <w:t xml:space="preserve"> Revisione n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visionNumber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13</w:t>
          </w:r>
          <w:r>
            <w:rPr>
              <w:vanish/>
            </w:rPr>
            <w:fldChar w:fldCharType="end"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6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Soppressa con Legge Regionale 12.04.2021, n.7 recante “Riforma dell’assetto territoriale della Regione”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19.07.2024, n. 9 recante “Disposizioni transitorie in materia di riordino delle provinc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rebuchet MS" w:hAnsi="Trebuchet MS" w:cs="Trebuchet M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rebuchet MS" w:hAnsi="Trebuchet MS" w:cs="Trebuchet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spacing w:before="120" w:after="120"/>
      <w:ind w:left="425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1:00Z</dcterms:created>
  <dc:creator>Provincia del Medio Campidano</dc:creator>
  <dc:description/>
  <cp:keywords/>
  <dc:language>en-US</dc:language>
  <cp:lastModifiedBy>Adriano Cogotzi</cp:lastModifiedBy>
  <cp:lastPrinted>2025-01-02T07:58:00Z</cp:lastPrinted>
  <dcterms:modified xsi:type="dcterms:W3CDTF">2025-01-02T06:58:00Z</dcterms:modified>
  <cp:revision>15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