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7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LVIMENTO IMPOSTA DI BOLL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7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15 DPR 642/197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7" w:color="000000"/>
        </w:pBdr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7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(ex artt. 46 e 47 D.P.R. n. 445/2000 – D.M. 10 Novembre 201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pporre le marche da bollo richieste per la pratica negli appositi spazi ed annullarle </w:t>
      </w:r>
      <w:r>
        <w:rPr>
          <w:rFonts w:cs="Arial" w:ascii="Arial" w:hAnsi="Arial"/>
          <w:i/>
          <w:sz w:val="18"/>
          <w:szCs w:val="18"/>
        </w:rPr>
        <w:t>(tramite timbro o firma a cavallo tra   la marca ed il foglio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05"/>
        <w:gridCol w:w="852"/>
        <w:gridCol w:w="486"/>
        <w:gridCol w:w="739"/>
        <w:gridCol w:w="340"/>
        <w:gridCol w:w="357"/>
        <w:gridCol w:w="357"/>
        <w:gridCol w:w="537"/>
        <w:gridCol w:w="536"/>
        <w:gridCol w:w="532"/>
        <w:gridCol w:w="707"/>
        <w:gridCol w:w="124"/>
        <w:gridCol w:w="1132"/>
        <w:gridCol w:w="1436"/>
      </w:tblGrid>
      <w:tr>
        <w:trPr>
          <w:trHeight w:val="2154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a da bollo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a da bollo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ca da bollo</w:t>
            </w:r>
          </w:p>
        </w:tc>
      </w:tr>
      <w:tr>
        <w:trPr/>
        <w:tc>
          <w:tcPr>
            <w:tcW w:w="1019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/Il sottoscritta/o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2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a/o a ...............................................................................................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Prov) ....................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........./........../.........................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a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759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a/piazza ...................................................................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....................</w:t>
            </w:r>
          </w:p>
        </w:tc>
      </w:tr>
      <w:tr>
        <w:trPr/>
        <w:tc>
          <w:tcPr>
            <w:tcW w:w="519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..........................................................................................</w:t>
            </w:r>
          </w:p>
        </w:tc>
        <w:tc>
          <w:tcPr>
            <w:tcW w:w="5004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 ................................................................................</w:t>
            </w:r>
          </w:p>
        </w:tc>
      </w:tr>
      <w:tr>
        <w:trPr/>
        <w:tc>
          <w:tcPr>
            <w:tcW w:w="4137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lulare.................................................................</w:t>
            </w:r>
          </w:p>
        </w:tc>
        <w:tc>
          <w:tcPr>
            <w:tcW w:w="605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...........................................................................................................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elettronica certificata (P.E.C) ……………………………………………………………………………………………….…….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37590148"/>
            <w:bookmarkStart w:id="1" w:name="__Fieldmark__0_113759014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, titolare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37590148"/>
            <w:bookmarkStart w:id="3" w:name="__Fieldmark__1_113759014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tore alla presentazione della domanda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37590148"/>
            <w:bookmarkStart w:id="5" w:name="__Fieldmark__2_113759014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ista incaricato alla presentazione della domanda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37590148"/>
            <w:bookmarkStart w:id="7" w:name="__Fieldmark__3_113759014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io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37590148"/>
            <w:bookmarkStart w:id="9" w:name="__Fieldmark__4_113759014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 (oppure ...........................................................................................................)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società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3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a ..............................................................</w:t>
            </w:r>
          </w:p>
        </w:tc>
        <w:tc>
          <w:tcPr>
            <w:tcW w:w="392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.za 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....................</w:t>
            </w:r>
          </w:p>
        </w:tc>
      </w:tr>
      <w:tr>
        <w:trPr/>
        <w:tc>
          <w:tcPr>
            <w:tcW w:w="5191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..........................................................................................</w:t>
            </w:r>
          </w:p>
        </w:tc>
        <w:tc>
          <w:tcPr>
            <w:tcW w:w="500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 .......................................................................................</w:t>
            </w:r>
          </w:p>
        </w:tc>
      </w:tr>
      <w:tr>
        <w:trPr/>
        <w:tc>
          <w:tcPr>
            <w:tcW w:w="291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 ........................................</w:t>
            </w:r>
          </w:p>
        </w:tc>
        <w:tc>
          <w:tcPr>
            <w:tcW w:w="3352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lulare ................................................</w:t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................................................................</w:t>
            </w:r>
          </w:p>
        </w:tc>
      </w:tr>
      <w:tr>
        <w:trPr/>
        <w:tc>
          <w:tcPr>
            <w:tcW w:w="7627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 riferimento alla domanda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/........../...................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do obbligatorio indicare, negli atti e nella modulistica informatica, la modalità di assolvimento dell'imposta di bollo, consapevole delle sanzioni penali cui può andare incontro in caso di falsità negli atti e di dichiarazioni mendaci, come previsto dall'art. 76 del DPR 445/2000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mpletamento della domanda, che l'imposta di bollo è stata assolta in modo virtuale secondo la seguente modalità: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sta di bollo assolta in modo virtuale tramite apposizione ed annullamento della marca da bollo sul cartaceo del documento trattenuto presso il mittente a disposizione degli organi di controllo, e a tal proposito dichiara che la marca da bollo da applicare di euro .................................... ha IDENTIFICATIV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37590148"/>
            <w:bookmarkStart w:id="11" w:name="__Fieldmark__5_11375901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37590148"/>
            <w:bookmarkStart w:id="13" w:name="__Fieldmark__6_11375901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37590148"/>
            <w:bookmarkStart w:id="15" w:name="__Fieldmark__7_11375901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137590148"/>
            <w:bookmarkStart w:id="17" w:name="__Fieldmark__8_11375901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137590148"/>
            <w:bookmarkStart w:id="19" w:name="__Fieldmark__9_11375901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137590148"/>
            <w:bookmarkStart w:id="21" w:name="__Fieldmark__10_11375901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137590148"/>
            <w:bookmarkStart w:id="23" w:name="__Fieldmark__11_11375901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137590148"/>
            <w:bookmarkStart w:id="25" w:name="__Fieldmark__12_11375901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137590148"/>
            <w:bookmarkStart w:id="27" w:name="__Fieldmark__13_11375901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137590148"/>
            <w:bookmarkStart w:id="29" w:name="__Fieldmark__14_11375901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137590148"/>
            <w:bookmarkStart w:id="31" w:name="__Fieldmark__15_11375901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137590148"/>
            <w:bookmarkStart w:id="33" w:name="__Fieldmark__16_11375901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137590148"/>
            <w:bookmarkStart w:id="35" w:name="__Fieldmark__17_11375901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137590148"/>
            <w:bookmarkStart w:id="37" w:name="__Fieldmark__18_11375901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 è stata emessa il ........./........../..........................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 altresì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'imposta di bollo dovuta per il rilascio dell'atto conclusivo del procedimento è stata assolta in modo virtuale secondo la seguente modalità: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sta di bollo assolta in modo virtuale tramite apposizione ed annullamento della marca da bollo sul cartaceo del documento trattenuto presso il mittente a disposizione degli organi di controllo, e a tal proposito dichiara che la marca da bollo da applicare di euro .................................... ha IDENTIFICATIV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137590148"/>
            <w:bookmarkStart w:id="39" w:name="__Fieldmark__19_11375901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137590148"/>
            <w:bookmarkStart w:id="41" w:name="__Fieldmark__20_11375901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137590148"/>
            <w:bookmarkStart w:id="43" w:name="__Fieldmark__21_11375901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137590148"/>
            <w:bookmarkStart w:id="45" w:name="__Fieldmark__22_11375901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137590148"/>
            <w:bookmarkStart w:id="47" w:name="__Fieldmark__23_113759014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137590148"/>
            <w:bookmarkStart w:id="49" w:name="__Fieldmark__24_11375901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137590148"/>
            <w:bookmarkStart w:id="51" w:name="__Fieldmark__25_113759014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137590148"/>
            <w:bookmarkStart w:id="53" w:name="__Fieldmark__26_113759014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137590148"/>
            <w:bookmarkStart w:id="55" w:name="__Fieldmark__27_113759014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137590148"/>
            <w:bookmarkStart w:id="57" w:name="__Fieldmark__28_113759014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137590148"/>
            <w:bookmarkStart w:id="59" w:name="__Fieldmark__29_113759014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137590148"/>
            <w:bookmarkStart w:id="61" w:name="__Fieldmark__30_113759014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137590148"/>
            <w:bookmarkStart w:id="63" w:name="__Fieldmark__31_113759014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137590148"/>
            <w:bookmarkStart w:id="65" w:name="__Fieldmark__32_113759014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 è stata emessa il ........./........../..........................</w:t>
            </w:r>
          </w:p>
        </w:tc>
      </w:tr>
      <w:tr>
        <w:trPr/>
        <w:tc>
          <w:tcPr>
            <w:tcW w:w="10195" w:type="dxa"/>
            <w:gridSpan w:val="1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sente dichiarazione deve essere firmata digitalmente o autografamente da chi la rende. Qualora la stessa sia firmata autografamente la dichiarazione deve essere accompagnata da copia di un documento di identità valido.</w:t>
            </w:r>
          </w:p>
        </w:tc>
      </w:tr>
      <w:tr>
        <w:trPr/>
        <w:tc>
          <w:tcPr>
            <w:tcW w:w="4477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77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...........................................................................</w:t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447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0:00Z</dcterms:created>
  <dc:creator>Cignani Barbara</dc:creator>
  <dc:description/>
  <cp:keywords/>
  <dc:language>en-US</dc:language>
  <cp:lastModifiedBy>Adriano Cogotzi</cp:lastModifiedBy>
  <cp:lastPrinted>2018-01-29T11:49:00Z</cp:lastPrinted>
  <dcterms:modified xsi:type="dcterms:W3CDTF">2022-01-03T09:50:00Z</dcterms:modified>
  <cp:revision>2</cp:revision>
  <dc:subject/>
  <dc:title>ASSOLVIMENTO IMPOSTA DI BOLLO</dc:title>
</cp:coreProperties>
</file>